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….2024 r. 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ią Rzymskokatolicką pw. Narodzenia NMP w Krzywczy, Krzywcza 1, 37-755 Krzywcza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IP: 795-242-69-68, REGON: 040038827 reprezentowana przez: Proboszcza parafii ks. Janusza Wilusz zwaną w dalszym tekście umowy Zamawiającym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:  ............................................................................................................... adres............................... wpisaną do Krajowego Rejestru Sądowego prowadzonej przez............................  pod nr ............; NIP: ..............................; REGON: .................................. reprezentowaną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) .................................. (nazwisko) ......... prowadzący działalność gospodarczą pod firmą (imię) .............................. (nazwisko) ....................... (nazwa handlowa) ................z siedzibą (adres prowadzonej działalności gospodarczej) ......................................... NIP: …...........; REGON: …………zwaną w dalszym tekście umowy Wykonawc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zawarta po przeprowadzeniu zapytania ofertowego, do którego nie stosuje się przepisów ustawy Prawa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 w trybie zapytania ofertowego z dnia ……..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inwestycja jest objęta współfinansowaniem z Rządowego Programu Odbudowy Zabytków, zwany dalej „Programem”, zgodnie z promesą inwestycyjną nr NR </w:t>
      </w:r>
      <w:bookmarkStart w:id="0" w:name="_Hlk168224499"/>
      <w:r>
        <w:rPr>
          <w:rFonts w:cs="Arial" w:ascii="Arial" w:hAnsi="Arial"/>
          <w:sz w:val="22"/>
          <w:szCs w:val="22"/>
        </w:rPr>
        <w:t xml:space="preserve">RPOZ/2022/5783/PolskiLad </w:t>
      </w:r>
      <w:bookmarkEnd w:id="0"/>
      <w:r>
        <w:rPr>
          <w:rFonts w:cs="Arial" w:ascii="Arial" w:hAnsi="Arial"/>
          <w:sz w:val="22"/>
          <w:szCs w:val="22"/>
        </w:rPr>
        <w:t xml:space="preserve">dotyczącą zadania: </w:t>
      </w:r>
      <w:r>
        <w:rPr>
          <w:rFonts w:cs="Arial" w:ascii="Arial" w:hAnsi="Arial"/>
          <w:b/>
          <w:bCs/>
          <w:sz w:val="22"/>
          <w:szCs w:val="22"/>
        </w:rPr>
        <w:t>„Prace konserwatorskie polichromii wnętrza kościoła parafialnego pw. Narodzenia NMP w Krzywczy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</w:t>
      </w:r>
      <w:r>
        <w:rPr>
          <w:rFonts w:cs="Arial" w:ascii="Arial" w:hAnsi="Arial"/>
          <w:iCs/>
          <w:sz w:val="22"/>
          <w:szCs w:val="22"/>
        </w:rPr>
        <w:t xml:space="preserve"> prace konserwatorskie przy zabytku w ramach inwestycji pn. </w:t>
      </w:r>
      <w:r>
        <w:rPr>
          <w:rFonts w:cs="Arial" w:ascii="Arial" w:hAnsi="Arial"/>
          <w:b/>
          <w:bCs/>
          <w:iCs/>
          <w:sz w:val="22"/>
          <w:szCs w:val="22"/>
        </w:rPr>
        <w:t>„Prace konserwatorskie polichromii wnętrza kościoła parafialnego pw. Narodzenia NMP w Krzywczy</w:t>
      </w:r>
      <w:r>
        <w:rPr>
          <w:rFonts w:cs="Arial" w:ascii="Arial" w:hAnsi="Arial"/>
          <w:bCs/>
          <w:i/>
          <w:iCs/>
          <w:sz w:val="22"/>
          <w:szCs w:val="22"/>
        </w:rPr>
        <w:t>”,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zgodnie z decyzją nr 42/2023 Podkarpackiego Wojewódzkiego Konserwatora Zabytków (zwany dalej PWKZ) wydaną w dniu 04 stycznia 2024 r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.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oraz w oparciu o </w:t>
      </w:r>
      <w:bookmarkStart w:id="1" w:name="_Hlk168306275"/>
      <w:r>
        <w:rPr>
          <w:rFonts w:eastAsia="Arial" w:cs="Arial" w:ascii="Arial" w:hAnsi="Arial"/>
          <w:spacing w:val="-5"/>
          <w:sz w:val="22"/>
          <w:szCs w:val="22"/>
        </w:rPr>
        <w:t xml:space="preserve">Program prac konserwatorskich </w:t>
      </w:r>
      <w:bookmarkStart w:id="2" w:name="_Hlk169600924"/>
      <w:bookmarkStart w:id="3" w:name="_Hlk169600601"/>
      <w:r>
        <w:rPr>
          <w:rFonts w:eastAsia="Arial" w:cs="Arial" w:ascii="Arial" w:hAnsi="Arial"/>
          <w:spacing w:val="-5"/>
          <w:sz w:val="22"/>
          <w:szCs w:val="22"/>
        </w:rPr>
        <w:t xml:space="preserve">polichromii wnętrza  kościoła parafialnego  </w:t>
      </w:r>
      <w:r>
        <w:rPr>
          <w:rFonts w:cs="Arial" w:ascii="Arial" w:hAnsi="Arial"/>
          <w:sz w:val="22"/>
          <w:szCs w:val="22"/>
        </w:rPr>
        <w:t>p.w. Narodzenia Najświętszej Marii Panny w Krzywczy</w:t>
      </w:r>
      <w:bookmarkEnd w:id="1"/>
      <w:bookmarkEnd w:id="3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res rzeczowy przedmiotu umowy został określony w zapytaniu ofertowym wraz z załącznikami oraz ofercie Wykonawcy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e muszą zostać wykonane zgodnie  z decyzją nr 42/2023 Podkarpackiego Wojewódzkiego Konserwatora Zabytków wydaną w dniu 04 stycznia 2024 r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i zatwierdzonym Programem Prac Konserwatorskic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sz w:val="22"/>
          <w:szCs w:val="22"/>
        </w:rPr>
        <w:t>polichromii wnętrza  kościoła parafialnego  p.w. Narodzenia Najświętszej Marii Panny w Krzywc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zobowiązuje się do sporządzenia dokumentacji konserwatorskiej, dotyczącej prac opisanych w § 1 i przekazania jej Zamawiającemu zgodnie z decyzją nr 42/2023  z dnia 04 stycznia 2024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 realiz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trony ustalają, że przedmiot umowy zostanie wykonany w terminie do dnia 15.12.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 termin wykonania przedmiot umowy przyjmuje się dzień, w którym wykonawca pisemnie zgłosi zakończenie prac konserwatorskich w pełnym zakresie zamówienia oraz przekaże dokumentację powykonawczą zgodnie z decyzją KWK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owe  prawa i obowiązki str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wykona przedmiot umowy zgodnie z decyzją nr 42/2023 z dnia 04 stycznia 2024r. i Programem prac konserwatorskich polichromii wnętrza  kościoła parafialnego  p.w. Narodzenia Najświętszej Marii Panny w Krzywczy z należytą starannością, uwzględniając przy tym obowiązujące przepisy prawa, aktualny stan wiedzy technicznej oraz uzgodnienia konserwatorsk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iż posiada odpowiednie kwalifikacje, wiedzę i doświadczenie niezbędne do wykonania przedmiotu  zamówienia, jak również dysponuje osobami posiadającymi takie kwalifikacje, wiedzę i doświadczenie, które gwarantują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na bieżąco konsultować z Zamawiającym wykonanie przedmiotu umowy, w szczególności planować i prowadzić prace wewnątrz kościoła w sposób uwzględniający potrzeby paraf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żyte przez Wykonawcę materiały muszą być dopuszczone do stosowania w pracach konserwatorskich. Zastosowanie przez Wykonawcę materiałów, preparatów itp. równoważnych wobec określonych w Programie prac konserwatorskich polichromii wnętrza  kościoła parafialnego  p.w. Narodzenia Najświętszej Marii Panny w Krzywczy wymaga uzyskania pisemnej zgody Zamawiającego. Zamawiający zastrzega sobie prawo uzależnienia wydania zgody od przedłożenia przez Wykonawcę pisemnego uzasadnienia równoważności proponowanego materiału lub preparatu zamiennego wobec materiału lub preparatu określonego w Programie prac konserwatorskich polichromii wnętrza  kościoła parafialnego  p.w. Narodzenia Najświętszej Marii Panny w Krzyw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będzie przestrzegał przepisów przeciwpożarowych oraz dotyczących bezpieczeństwa i ochrony zdrow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Wykonawca zobowiązany jest do niezwłocznego poinformowania Zamawiającego o wszystkich istotnych zdarzeniach mających miejsce na terenie prowadzenia prac, w tym w szczególności wypadkach przy pracy, awariach, pożarach. Powiadomienie powinno być potwierdzone na piśmie i zawierać informacje o podjętych przez Wykonawcę czynnościach w związku z zaistniałym zdarz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Wykonawca będzie przestrzegał porządku na terenie prowadzenia prac, w szczególności zobowiązany jest do postępowania z odpadami z zachowaniem obowiązujących przepisów, w tym w szczególności ustawy z dnia 14 grudnia 2012 r. o odpadach (Dz.U. z 2023 poz.1587). Po zakończeniu prac, ale przed ich zgłoszeniem do odbioru teren prowadzenia prac zostanie przez wykonawcę uprzątnię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ykonawca zobowiązuje się do nieudostępniania podmiotom trzecim, żadnych informacji, jakie uzyskał w związku z realizacją przedmiotu umowy bez pisemnej zgod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ykonawca oświadcza, iż posiada ubezpieczenie od odpowiedzialności cywilnej w zakresie prowadzonej działalności w wysokości złożonej ofer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Ubezpieczenie, o którym mowa w ust. 9, Wykonawca utrzyma przez cały czas obowiązywania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Zamawiający zobowiązuje się do współdziałania z Wykonawcą na każdym etapie realizacji prac konserwatorsk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Zamawiający ma prawo w ramach wykonywanego nadzoru dokonywania stałej kontroli prowadzonych prac, w tym w szczególności ich jakości, terminowości, zgodności z zaleceniami konserwatorskimi i użycia właściwych materiałów oraz wydawania bieżących instrukcji lub poleceń. Instrukcje i polecenia powinny być niezwłocznie potwierdzone na piśmie. Wykonawca ma prawo odmówić wykonania instrukcji lub polecenia, jeżeli naruszają one postanowienia umowy lub są niezgodne z przepisami prawa. Odmowa wykonania musi być potwierdzona pisemnie i zawierać uzasadnienie. Uprawnienia nadzorcze będą wykonywane przez Proboszcza Paraf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Zamawiający może wydać polecenie wstrzymania całości lub części prac w przypadku, gdy ich kontynuowanie mogłoby być związane z poniesieniem dodatkowych nieuzasadnionych kosztów przez Zamawiającego albo zachodzi konieczność wprowadzenia zmian zgodnie ze wskazówkami Konserwatora zaby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sady wypłaty wynagrodzenia z programu Polski Ład zostały zawarte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hwale nr 232/2022 Rady Ministrów z dnia 23 listopada 2022 r. – Szczegółowe zasady i tryb udzielania dofinansowania z Rządowego Programu Odbudowy Zaby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gulaminie naboru Wniosków o dofinansowanie –Rządowy Programu Odbudowy Zaby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zapoznał się z  treścią ww. dokumentów oraz wyraża zgodę  na zawarte ww. dokumentach zasady wypłaty wynagrodzenia. Zamawiający informuje, że zasady wypłaty wynagrodzenia wskazane w niniejszej umowie nie będą podlegały zmianom, które były niezgodne z ww. dokument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jest zobowiązany do zapewnienia finansowania zamówienia w części niepokrytej udziałem własnym Zamawiającego, na czas poprzedzający wypłatę dofinansowania z Programu Polski Ład w ramach udzielonej promesy. Wykonawca oświadcza, że posiada odpowiednią zdolność ekonomiczną i środki niezbędne do wykonania zamówienia oraz zapewnienia finansowania inwestycji w okresie poprzedzającym otrzymanie wynagro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leżyte wykonanie przedmiotu umowy, Zamawiający zapłaci Wykonawcy wynagrodzenie w kwoc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…………. P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% …………………………… PL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utto ………………………………………… (słownie: ……………………………..……………………….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nagrodzenie, o którym mowa w ust. 4 jest wynagrodzeniem ryczałtowym, obejmuje wszelkie koszty związane z wykonaniem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Wynagrodzenie określone w ofercie Wykonawcy jest niezmienne przez cały okres realizacji zamówienia i uwzględnia wszystkie koszty związane z realizacją przedmiotu umowy, niezbędne do jej zrealiz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liczenie przedmiot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rzewidują rozliczenie wynagrodzeni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faktura częściowa – wkład własny Zamawiającego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faktura częściowa - pierwsza transza w wysokości nie wyższej niż 50 % wynagrodzenia zamówienia podstawowego brutto (środki pochodzące z dofinansowania inwestycji z Rządowego Programu Odbudowy Zabytków), o którym mowa w § 4 ust. 1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faktura końcowa - druga transza, która stanowić będzie pozostała część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amówienia podstawowego brutto (środki pochodzące z dofinansowania inwestycji z Rządowego Programu Odbudowy Zabytków w wysokości kwoty dofinansowania z Programu określonej w promesie pomniejszonej o kwotę w pierwszej transzy), o którym mowa w § 4 ust. 1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trony ustalają, że płatność faktur, o których mowa w § 5 ust. 1 lit. b) i c) umowy uzależniona jest od otrzymania przez Zamawiającego środków z Rządowego Programu Odbudowy Zabytków na wypłatę wynagrodzenia Wykonawcy. Środki te przekazywane są Zamawiającemu w oknach płatniczych. W sytuacji dokonania przez Zamawiającego wypłaty wynagrodzenia po terminie na skutek niezależnych opóźnień w przekazaniu przez BGK środków Wykonawca oświadcza, że nie będzie dochodził kar umownych lub odsetek z tego tytu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dstawą wystawienia faktury końcowej stanowić będzie protokół odbioru potwierdzający prawidłowe wykonani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łatność nastąpi w terminie do 30 dni kalendarzowych od dnia otrzymania prawidłowo wystawionego rachunku/faktur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Przez dzień zapłaty wynagrodzenia rozumie się dzień obciążenia rachunku bankoweg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powierzenia wykonania część zamówienia podwykonawcom lub dalszym podwykonawcom wraz z fakturą załączone będzie zestawienie kwot umówionych wynagrodzeń wszystkich zgłoszonych podwykonawców oraz dowody zapłaty wymagalnego wynagrodzenia podwykonawcom i dalszym podwykonawcom w zakresie wszelkich zobowiązań wynikających z udziału podwykonawcy i dalszego podwykonawcy w realizacji części zamówienia objętego fakturą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Strony będą dokonywać częściowego i końcowego odbiorów prac zgodnie z decyzją nr 42/2023 dnia 04 stycznia 2024r.Podkarpackiego Wojewódzkiego Konserwatora Zabytków i zgodnie z Programem prac konserwatorskich polichromii wnętrza  kościoła parafialnego  p.w. Narodzenia Najświętszej Marii Panny w Krzyw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twierdzeniem odbiorów prac będzie podpisanie protokołu odbioru prac przez Strony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e strony Zamawiającego osobą upoważnioną do udziału w komisji odbioru prac i podpisania protokołu odbioru końcowego jest: Pan/i  …………………..………, email: ………..…. tel. 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 strony Wykonawcy osobą upoważnioną do udziału w komisji odbioru prac</w:t>
        <w:br/>
        <w:t>i podpisania protokołu odbioru końcowego jest: Pan/i  ……………………, email: ………..…. tel. ……..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eżeli w toku czynności odbioru zostanie stwierdzone, że przedmiot umowy jest wadliwy, Zamawiający odmówi odbioru z winy Wykonawcy. Odmowa odbioru przedmiotu umowy od Wykonawcy podlega zaprotokołowaniu. W takiej sytuacji Wykonawca zobowiązany jest do poprawy i ponownego przedstawienia do odbioru przedmiotu Umowy w terminie do 5 dni roboczych, licząc od daty podpisania protokołu odmawiającego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 toku czynności ponownego odbioru ponownie zostaną stwierdzone wady, Zamawiający może zażądać usunięcia wad, wyznaczając nowy termin w ciągu 5 dni roboczych. Fakt usunięcia wad zostanie stwierdzony protokolarnie. W przypadku nieusunięcia wad w wyznaczonym terminie Zamawiający może od umowy odstąp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warancja i rękojm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 xml:space="preserve">1. Wykonawca udziela gwarancji i rękojmi na przedmiot zamówienia na okres </w:t>
      </w:r>
      <w:r>
        <w:rPr>
          <w:rFonts w:eastAsia="Tahoma" w:cs="Arial" w:ascii="Arial" w:hAnsi="Arial"/>
          <w:b/>
          <w:kern w:val="2"/>
          <w:sz w:val="22"/>
          <w:szCs w:val="22"/>
          <w:lang w:eastAsia="hi-IN" w:bidi="hi-IN"/>
        </w:rPr>
        <w:t>60 miesięcy,</w:t>
      </w: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 xml:space="preserve"> licząc od dnia podpisania protokołu odbioru końcowego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2. Powyższa gwarancja nie obejmuje minimalnych okresów gwarancyjnych zużywalnych materiałów, w normalnym toku eksploatacji, za które nie odpowiad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3. Termin udzielonej rękojmi za wady fizyczne oraz gwarancji biegnie od dnia podpisania protokołu odbioru koń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4. Zamawiający może wykonywać uprawnienia z tytułu rękojmi za wady fizyczne, niezależnie od uprawnień wynikających z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5. W przypadku wykrycia wady w pracach wykonanych przez Wykonawcę, Zamawiający zobowiązany jest do niezwłocznego poinformowania o tym fakcie Wykonawcy. Informacja powinna zawierać opis wady oraz wezwanie do jej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6. W związku z ujawnieniem się wad, Zamawiającemu przysługuje uprawnienie do żądania jej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7. Wykonawca zobowiązany jest do usunięcia wady w terminie wskazanym przez Zamawiającego. W przypadku, gdy wada znacznie utrudnia lub uniemożliwia użytkowanie obiektu, Wykonawca zobowiązany jest do natychmiastowego jej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8. W przypadku, gdy wady nie da się usunąć w terminie wskazanym w ust.7,</w:t>
      </w:r>
      <w:r>
        <w:rPr>
          <w:rFonts w:eastAsia="Tahoma" w:cs="Arial" w:ascii="Arial" w:hAnsi="Arial"/>
          <w:bCs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Wykonawca może zwrócić się do Zamawiającego z wnioskiem o przedłużenie terminu. Wniosek powinien zawierać uzasadnienie oraz wskazywać termin usunięcia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9. Niezwłocznie po usunięciu wady Wykonawca informuje o tym fakcie Zamawiającego, który najpóźniej w terminie 7 dni potwierdzi ich usuni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10. Zamawiający może wykonywać swoje uprawnienia z gwarancji niezależnie od uprawnień wynikających z rękoj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11. Wszelkie koszty związane z realizacją obowiązków wynikających z gwarancji i rękojmi za wady pokryw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12. Jeżeli, z powodu wad, które ujawnią się w okresie gwarancji, wystąpią szkody poniesione przez Zamawiającego lub osoby trzecie, Wykonawca poniesie wszelkie koszty związane z naprawą tych szkó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1" w:right="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1" w:right="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zamówienia, w wysokości 0,05% wynagrodzenia umownego brutto za całość przedmiotu zamówienia określonego w § 4 ust. 4 za każdy dzień zwłok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i usterek zgłoszonych przy odbiorze lub w okresie gwarancji lub rękojmi w wysokości 0,05% wynagrodzenia umownego brutto za całość przedmiotu zamówienia określonego w § 4 ust. 1, za każdy dzień zwłok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Wykonawcę lub Zamawiającego z przyczyn zależnych od strony odstępującej, strona odstępująca zapłaci karę umowną drugiej stronie w wysokości 10% wynagrodzenia umownego brutto za całość przedmiotu zamówienia określonego w § 4 ust. 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odnoszącego wysokość kar umownych do wysokości rzeczywiście poniesionej szkody na ogólnych zasadach art. 471 kodeksu cywil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ma prawo do potrącenia kar umownych lub innych zobowiązań finansowych Wykonawcy wobec Zamawiającego z rachunku/faktury przedłożonej do zapłaty przez Wykonawcę po uprzednim powiadomieniu Wykonawcy o podstawie i wysokości naliczonej kary umownej i wyznaczeniu   terminu zapłaty tej kary, na co Wykonawca wyraża zgodę. Jeśli kwota uzyskana z rachunku/faktury przedłożonej do zapłaty przez Wykonawcę nie zabezpieczy roszczeń Zamawiającego w całości, Zamawiający będzie uprawniony do dochodzenia naliczonych kar w trybie określonym przepisami powszechnie obowiązującego praw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wynosić będzie nie więcej niż 20% wynagrodzenia umownego brutto określonego w § 4 ust. 4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 gd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óźnia się z usunięciem wad i/lub usterek więcej niż 14 dni od terminów określonych w § 7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ealizuje zamówienia zgodnie z umową lub też nienależycie wykonuje swoje zobowiązania umowne i pomimo pisemnego lub przesłanego drogą elektroniczną wezwania otrzymanego od Zamawiającego nie przystąpił do realizacji umowy zgodnie z jej warunkami - w terminie 14 dni od dnia stwierdzenia przez Zamawiającego danej okolicznoś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y przysługuje prawo odstąpienia od umowy, jeżeli Zamawiający odmawia bez wskazania uzasadnionej przyczyny odbioru prac i pomimo pisemnego lub przesłanego drogą elektroniczną wezwania nie przystąpił do czynności odbioru - w terminie 14 dni od dnia upływu terminu wyznaczonego przez Wykonawcę w w/w wezwaniu na przystąpienie przez Zamawiającego do odbior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padku odstąpienia od umowy, Wykonawcę oraz Zamawiającego obciążają następujące obowiązki szczegółowe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pólnie uzgodnionym przez Strony, Wykonawca przy udziale Zamawiającego sporządzi szczegółowy protokół inwentaryzacji usług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niezwłocznie zabezpieczy przerwane prace  w zakresie obustronnie uzgodnionym na koszt tej Strony, z której winy nastąpiło odstąpienie od umowy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zgłosi do odbioru prace przerwane i  zabezpieczając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niezwłocznie usunie z terenu wykonywanych prac urządzenia zaplecza przez niego dostarczone lub wzniesion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za prace wykonane, pomniejszone o roszczenia Zamawiającego z tytułu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miana umowy nastąpić może z inicjatywy Zamawiającego albo Wykonawcy poprzez  przedstawienie drugiej stronie propozycji zmian w formie pisemnej, które powinny zawierać: opis zmiany, uzasadnienie zmiany, koszt zmiany oraz jego wpływ na wysokość wynagrodzenia, czas wykonania zmiany oraz wpływ zmiany na termin zakończenia umow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em wprowadzenia zmian do zawartej umowy będzie potwierdzenie powstałych  okoliczności w formie opisowej i właściwie umotywowa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porozumiewania się, przedstawiciele stron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godnie oświadczają, że wszelka korespondencja pomiędzy nimi winna być kierowana na adresy wskazane w nagłówku umowy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zmiany adresu do korespondencji każda ze stron zobowiązuje się zawiadomić drugą stronę, pisemnie o nowym adresie pod rygorem przyjęcia, że korespondencja kierowana na adres dotychczasowy została skutecznie doręczon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cielem Zamawiającego uprawnionym do kontaktów z Wykonawcą w sprawie realizacji robót objętych umową jest ……………….., tel. …………., e-mail ……………….  lub osoba  upoważniona do kontaktów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cielem Wykonawcy upoważnionym do reprezentowania Wykonawcy w ramach realizacji umowy, w tym do składania wiążących oświadczeń woli i wiedzy, a także ustaleń co do terminów i sposobu wykonania jest ……………… tel. …………………, e-mail: ………….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stanawia osobę kierująca pracami konserwatorskimi i restauratorskimi ………………………………. (osoba posiadają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alifikacje, o których mowa w art. 37a ustawy o ochronie zabytk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rzyte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bowne rozwiązywanie sporów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ListParagraph"/>
        <w:tabs>
          <w:tab w:val="clear" w:pos="708"/>
          <w:tab w:val="left" w:pos="709" w:leader="none"/>
        </w:tabs>
        <w:ind w:left="49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ory w relacjach z Wykonawcą o roszczenie cywilnoprawne </w:t>
        <w:br/>
        <w:t>w sprawach, w których zawarcie ugody jest dopuszczalne, zostaną poddane mediacjom lub innemu polubownemu rozwiązaniu sporu przed Sadem Polubownym przy Prokuratorii Generalnej Rzeczypospolitej Polskiej, wybranym mediatorem albo osobą prowadzącą inne polubowne rozwiązanie sporu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obowiązującego prawa, w szczególności Kodeksu cywilnego, Ustawy o ochronie zabytk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żda ze Stron, jeżeli uzna, iż prawidłowe wykonanie niniejszej umowy tego wymaga, może zażądać spotkania w celu wymiany informacji i podjęcia kroków zmierzających do wyeliminowania wszelkich nieprawidłowości związanych z realizacją umow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ofert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leceniodawca: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tab/>
    </w:r>
    <w:bookmarkStart w:id="4" w:name="_Hlk168222491"/>
    <w:r>
      <w:rPr/>
      <w:t xml:space="preserve">                                                    </w:t>
    </w:r>
    <w:r>
      <w:rPr>
        <w:rFonts w:cs="Arial" w:ascii="Arial" w:hAnsi="Arial"/>
        <w:sz w:val="28"/>
        <w:szCs w:val="28"/>
      </w:rPr>
      <w:drawing>
        <wp:inline distT="0" distB="0" distL="0" distR="0">
          <wp:extent cx="576199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rPr>
        <w:lang w:val="en-US" w:eastAsia="en-US"/>
      </w:rPr>
    </w:pPr>
    <w:bookmarkEnd w:id="4"/>
    <w:r>
      <w:rPr>
        <w:lang w:val="en-US" w:eastAsia="en-US"/>
      </w:rPr>
      <w:tab/>
      <w:tab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9" w:hanging="567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left="0" w:right="0" w:hanging="355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546" w:right="0" w:hanging="360"/>
    </w:pPr>
    <w:rPr>
      <w:rFonts w:ascii="Tahoma" w:hAnsi="Tahoma" w:eastAsia="Tahoma" w:cs="Tahoma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6:00Z</dcterms:created>
  <dc:creator>mm</dc:creator>
  <dc:description/>
  <cp:keywords/>
  <dc:language>en-US</dc:language>
  <cp:lastModifiedBy>Ewa Stanio</cp:lastModifiedBy>
  <cp:lastPrinted>2024-06-03T14:37:00Z</cp:lastPrinted>
  <dcterms:modified xsi:type="dcterms:W3CDTF">2024-06-19T08:47:00Z</dcterms:modified>
  <cp:revision>35</cp:revision>
  <dc:subject/>
  <dc:title>UMOWA O DZIEŁO</dc:title>
</cp:coreProperties>
</file>